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set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if they wish to obtain ASP approved statu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more by writing to the ASP vendor membership committee,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ver Road, Muskegon, MI 494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, like many ASP members, lets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 distribute Lecture without having to ask first.  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disks to ASP approved disk vendor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an ASP approved disk vendor, please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with your request to distribut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